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96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五叶聚航精密制造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一石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106431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甘亭街道娄敬路（西安三鑫实业有限公司）院内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甘亭街道娄敬路（西安三鑫实业有限公司）院内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组件的加工和销售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6T08:55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