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宜和新型材料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亚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5350025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新登镇清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浙江省杭州市江干区钱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铭鑫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1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合金模板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合金模板的租赁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合金模板的租赁及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粲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07823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崇和建筑劳务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8T05:42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