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4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69"/>
        <w:gridCol w:w="611"/>
        <w:gridCol w:w="1150"/>
        <w:gridCol w:w="1472"/>
        <w:gridCol w:w="531"/>
        <w:gridCol w:w="546"/>
        <w:gridCol w:w="1415"/>
        <w:gridCol w:w="586"/>
        <w:gridCol w:w="111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双李家具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耀利</w:t>
            </w:r>
            <w:bookmarkEnd w:id="3"/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0-4923380</w:t>
            </w:r>
            <w:bookmarkEnd w:id="4"/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广平县城南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广平县城南工业区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（办公家具、公寓家具、居室家具、宾馆家具、医疗家具、酒店家具、儿童家具、适老家具）、门窗、地板、办公用品的售后服务（销售的技术支持、配送安装、维修服务、退换货、投诉处理） 五星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8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简单</cp:lastModifiedBy>
  <cp:lastPrinted>2018-05-31T08:24:00Z</cp:lastPrinted>
  <dcterms:modified xsi:type="dcterms:W3CDTF">2022-08-19T01:04:59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