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河北双李家具股份有限公司</w:t>
      </w:r>
      <w:bookmarkEnd w:id="0"/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甄学忠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白耀利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.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白耀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甄学忠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河北双李家具股份有限公司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李春英 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：甄学忠  质检部、综合部、生产技术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甄学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白耀利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0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继续完善各方面相关记录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白耀利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6.29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李春英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06.29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8-19T06:54:55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1083EDBE4B1AA6688E4187248A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