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szCs w:val="22"/>
                <w:u w:val="single"/>
              </w:rPr>
              <w:t>江苏宜格智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RB/T 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管理体系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业施工</w:t>
            </w:r>
            <w:r>
              <w:rPr>
                <w:rFonts w:ascii="宋体" w:hAnsi="宋体" w:cs="宋体"/>
                <w:sz w:val="21"/>
                <w:szCs w:val="21"/>
              </w:rPr>
              <w:t>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34"/>
        <w:gridCol w:w="1115"/>
        <w:gridCol w:w="1702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请确认管理手册公司简介中的地址和经营范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描述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采购控制程序》但程序文件中没有，手册中描述《人力资源控制程序》，但程序文件是《能力、培训和意识控制程序》请确认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请确认程序文件中的职责部门及职责，比如管理部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和附件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中的部门不一致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2"/>
              </w:rPr>
              <w:t>附件</w:t>
            </w:r>
            <w:r>
              <w:rPr>
                <w:rFonts w:cs="宋体" w:ascii="宋体" w:hAnsi="宋体"/>
                <w:sz w:val="21"/>
                <w:szCs w:val="22"/>
              </w:rPr>
              <w:t>2</w:t>
            </w:r>
            <w:r>
              <w:rPr>
                <w:rFonts w:ascii="宋体" w:hAnsi="宋体" w:cs="宋体"/>
                <w:sz w:val="21"/>
                <w:szCs w:val="22"/>
              </w:rPr>
              <w:t>：能源体系职能分配表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2-6.6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等条款未确定主责部门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8-23T06:42:1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