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3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49"/>
        <w:gridCol w:w="460"/>
        <w:gridCol w:w="1150"/>
        <w:gridCol w:w="100"/>
        <w:gridCol w:w="1323"/>
        <w:gridCol w:w="659"/>
        <w:gridCol w:w="518"/>
        <w:gridCol w:w="1578"/>
        <w:gridCol w:w="633"/>
        <w:gridCol w:w="107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宜格智能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范倩娴</w:t>
            </w:r>
            <w:bookmarkEnd w:id="3"/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5378783</w:t>
            </w:r>
            <w:bookmarkEnd w:id="4"/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张渚镇新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宜兴市岳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1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电子与智能化工程施工专业承包、计算机软硬件的销售所涉及的能源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10119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7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7T06:4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