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0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567"/>
        <w:gridCol w:w="850"/>
        <w:gridCol w:w="425"/>
        <w:gridCol w:w="1701"/>
        <w:gridCol w:w="426"/>
        <w:gridCol w:w="1991"/>
        <w:gridCol w:w="78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卫民电力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32298666</w:t>
            </w:r>
            <w:bookmarkEnd w:id="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阳县庞家佐乡刘家连城村村委会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阳县庞家佐乡刘家连城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1.03;17.12.03;17.12.05;1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1.03;17.12.03;17.12.05;1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1.03;17.12.03;17.12.05;19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3,17.12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9.11.0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3,17.12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9.11.0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6T08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