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黑龙江省广利达智能电气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>
                <w:lang w:val="en-US" w:eastAsia="zh-CN"/>
              </w:rPr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3295" cy="4962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9-09T06:27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