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6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851"/>
        <w:gridCol w:w="567"/>
        <w:gridCol w:w="1134"/>
        <w:gridCol w:w="141"/>
        <w:gridCol w:w="1982"/>
        <w:gridCol w:w="145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广利达智能电气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姜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6995539</w:t>
            </w:r>
            <w:bookmarkEnd w:id="4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高新区新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高新区新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成套开关控制设备和变压器的制造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过程控制系统设备的生产调试、橇装电控一体化产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除外）制造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31T08:5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