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黑龙江省广利达智能电气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6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94615</wp:posOffset>
            </wp:positionV>
            <wp:extent cx="60706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9-01T11:19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