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98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中英飞达油田技术开发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711200" cy="2533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7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</cp:lastModifiedBy>
  <cp:lastPrinted>2022-08-20T09:45:00Z</cp:lastPrinted>
  <dcterms:modified xsi:type="dcterms:W3CDTF">2022-08-20T01:48:1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1EC2E81C1407C950C4D38C8E92BF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