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8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中英飞达油田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书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821677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8216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闭合保护装置、井口密封装置、地面驱动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制造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空气压缩机配件、抽油机配件、电机、配电柜、变压器、变频器、锅炉配件、仪器仪表的维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9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08-20T00:30:2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96F9A947E47AC9EF3AD228B4C99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