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0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邦宇工具制造有限公司</w:t>
            </w:r>
            <w:bookmarkEnd w:id="2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寇文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72520183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高新区唐延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银河科技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Y089</w:t>
            </w:r>
            <w:bookmarkEnd w:id="11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临潼区秦岭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安邦宇公司</w:t>
            </w:r>
            <w:bookmarkEnd w:id="12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5.06.01;17.11.03</w:t>
            </w:r>
            <w:bookmarkEnd w:id="14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磨具（金刚石、立方氮化硼）、硬质合金及工具的生产和销售服务</w:t>
            </w:r>
            <w:bookmarkEnd w:id="15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1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391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920932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06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7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咸阳秦瑞磨具磨料制造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0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07T03:34:1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