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7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邦宇工具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9-14T05:20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