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苏州太湖电工新材料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吴江市汾湖经济开发区北厍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吴江市汾湖经济开发区北厍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9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聚酯树脂绝缘漆、云母制品、柔软复合材料、电机、工业电器、线圈生产，电机、电气配套绝缘材料的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聚酯树脂绝缘漆、云母制品、柔软复合材料、电机、工业电器、线圈生产，电机、电气配套绝缘材料的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8-1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8-15T08:56:00Z</dcterms:modified>
  <cp:revision>18</cp:revision>
  <dc:subject/>
  <dc:title/>
</cp:coreProperties>
</file>