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安徽英英食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食品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F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ISO 22000: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：活禽屠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：位于安徽省宿州市埇桥区桃园镇吕寺工业园创业园</w:t>
            </w: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号安徽英英食品有限公司屠宰车间的活禽屠宰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.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8.20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组织应受疫情影响等导致未及时安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及时接受监督审核，无其他特殊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使用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签字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6141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日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.9.12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renzehua</cp:lastModifiedBy>
  <cp:lastPrinted>2014-09-18T11:39:00Z</cp:lastPrinted>
  <dcterms:modified xsi:type="dcterms:W3CDTF">2022-09-12T02:04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