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1-2021-Q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83"/>
        <w:gridCol w:w="670"/>
        <w:gridCol w:w="760"/>
        <w:gridCol w:w="62"/>
        <w:gridCol w:w="1480"/>
        <w:gridCol w:w="1396"/>
        <w:gridCol w:w="2386"/>
        <w:gridCol w:w="1180"/>
      </w:tblGrid>
      <w:tr>
        <w:trPr>
          <w:trHeight w:val="2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英英食品有限公司</w:t>
            </w:r>
            <w:bookmarkEnd w:id="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一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6181234</w:t>
            </w:r>
            <w:bookmarkEnd w:id="4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宿州市埇桥区桃园镇吕寺工业园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宿州市埇桥区桃园镇吕寺工业园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</w:t>
            </w:r>
            <w:bookmarkEnd w:id="14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活禽屠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安徽省宿州市埇桥区桃园镇吕寺工业园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安徽英英食品有限公司屠宰车间的活禽屠宰</w:t>
            </w:r>
            <w:bookmarkEnd w:id="15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-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始能力见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志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5122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29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3202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6T06:20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