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平湖聚笙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14170" cy="2154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77160" cy="2007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2970" cy="16294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9-06T03:23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