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9-2022-QEO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8"/>
        <w:gridCol w:w="620"/>
        <w:gridCol w:w="648"/>
        <w:gridCol w:w="19"/>
        <w:gridCol w:w="1781"/>
        <w:gridCol w:w="1653"/>
        <w:gridCol w:w="3008"/>
        <w:gridCol w:w="781"/>
      </w:tblGrid>
      <w:tr>
        <w:trPr>
          <w:trHeight w:val="2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聚笙餐饮管理有限公司</w:t>
            </w:r>
            <w:bookmarkEnd w:id="2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57336036</w:t>
            </w:r>
            <w:bookmarkEnd w:id="4"/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平湖市钟埭街道兴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平湖市钟埭街道兴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4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平湖市钟埭街道兴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平湖聚笙餐饮管理有限公司的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平湖市钟埭街道兴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平湖聚笙餐饮管理有限公司的集体用餐配送（热食类食品制售）</w:t>
            </w:r>
            <w:bookmarkEnd w:id="15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6T14:01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