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开具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开具不符合项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，在全国企业信用信息平台系统查询，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收集证据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GB" w:eastAsia="zh-CN"/>
        </w:rPr>
        <w:drawing>
          <wp:inline distT="0" distB="0" distL="0" distR="0">
            <wp:extent cx="1212850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89-2022-QEOF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平湖聚笙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8-24T13:19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