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平湖聚笙餐饮管理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9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平湖聚笙餐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89-2022-QEOF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8-21T15:20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