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9-2022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3"/>
        <w:gridCol w:w="812"/>
        <w:gridCol w:w="744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聚笙餐饮管理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5733603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平湖聚笙餐饮管理有限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嘉兴市平湖市钟埭街道兴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平湖聚笙餐饮管理有限公司的集体用餐配送（热食类食品制售）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6T13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