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1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304"/>
        <w:gridCol w:w="818"/>
        <w:gridCol w:w="863"/>
        <w:gridCol w:w="508"/>
        <w:gridCol w:w="1476"/>
        <w:gridCol w:w="1987"/>
        <w:gridCol w:w="42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一丁电力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梅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0317413</w:t>
            </w:r>
            <w:bookmarkEnd w:id="4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湘江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1-6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湘江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1-6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施工总承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施工总承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电力工程施工总承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工程专业承包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4.02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9T01:2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