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61-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一丁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28T02:17: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