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66040</wp:posOffset>
            </wp:positionV>
            <wp:extent cx="9516110" cy="6724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一丁电力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8-28T02:10:01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