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945" cy="9187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918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一丁电力工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一丁电力工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8-28T02:11:3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