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一丁电力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0405</wp:posOffset>
                  </wp:positionH>
                  <wp:positionV relativeFrom="paragraph">
                    <wp:posOffset>478790</wp:posOffset>
                  </wp:positionV>
                  <wp:extent cx="990600" cy="419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0210</wp:posOffset>
                  </wp:positionH>
                  <wp:positionV relativeFrom="paragraph">
                    <wp:posOffset>495300</wp:posOffset>
                  </wp:positionV>
                  <wp:extent cx="920115" cy="4432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/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Cs w:val="21"/>
              </w:rPr>
              <w:t>按建设单位提供的设计图和国家标准、规范施工，在施工中不涉及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7695</wp:posOffset>
                  </wp:positionH>
                  <wp:positionV relativeFrom="paragraph">
                    <wp:posOffset>36830</wp:posOffset>
                  </wp:positionV>
                  <wp:extent cx="990600" cy="4191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8255</wp:posOffset>
                  </wp:positionV>
                  <wp:extent cx="920115" cy="44323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6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ascii="宋体" w:hAnsi="宋体" w:cs="宋体"/>
                <w:sz w:val="21"/>
                <w:szCs w:val="21"/>
              </w:rPr>
              <w:t>质量、环境和职业健康安全管理职能分配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8.4EO6.1/8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等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17135</wp:posOffset>
                  </wp:positionH>
                  <wp:positionV relativeFrom="paragraph">
                    <wp:posOffset>126365</wp:posOffset>
                  </wp:positionV>
                  <wp:extent cx="920115" cy="44323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7620</wp:posOffset>
                  </wp:positionV>
                  <wp:extent cx="990600" cy="4191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8-28T03:05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