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1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"/>
        <w:gridCol w:w="677"/>
        <w:gridCol w:w="903"/>
        <w:gridCol w:w="231"/>
        <w:gridCol w:w="1418"/>
        <w:gridCol w:w="621"/>
        <w:gridCol w:w="890"/>
        <w:gridCol w:w="1342"/>
        <w:gridCol w:w="9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一丁电力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梅娜</w:t>
            </w:r>
            <w:bookmarkEnd w:id="3"/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0317413</w:t>
            </w:r>
            <w:bookmarkEnd w:id="4"/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湘江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1-6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湘江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1-603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A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施工总承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施工总承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施工总承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专业承包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4.02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9T01:2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