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85090</wp:posOffset>
            </wp:positionV>
            <wp:extent cx="6223000" cy="9247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一丁电力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61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8-28T02:08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