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回族自治县强盛肉类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强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620202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县大厂镇三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县大厂镇三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1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鲜牛肉的分割、加工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7T03:1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