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市鸣洋装饰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部门职能分配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J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重新修改手册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特殊过程，手册为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242945" cy="5988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与企业实际不符。该企业涂漆、防水为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Q8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J10.4/10.5/10.6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重新修改手册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20-01-18T02:11:5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