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545-2019QJEO</w:t>
      </w:r>
      <w:bookmarkEnd w:id="0"/>
      <w:r>
        <w:rPr>
          <w:szCs w:val="44"/>
          <w:u w:val="single"/>
        </w:rPr>
        <w:t xml:space="preserve"> </w:t>
      </w:r>
    </w:p>
    <w:p>
      <w:pPr>
        <w:pStyle w:val="Normal"/>
        <w:ind w:right="401" w:hanging="0"/>
        <w:jc w:val="center"/>
        <w:rPr/>
      </w:pPr>
      <w:r>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石家庄市鸣洋装饰工程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0311-66178618</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700314323</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段文涛</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9</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1</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王志慧</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EC:</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建筑装修装饰工程施工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建筑装修装饰工程施工专业承包所涉及的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建筑装修装饰工程施工专业承包所涉及的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046"/>
              <w:gridCol w:w="746"/>
              <w:gridCol w:w="1475"/>
              <w:gridCol w:w="4965"/>
              <w:gridCol w:w="1693"/>
            </w:tblGrid>
            <w:tr>
              <w:trPr>
                <w:trHeight w:val="317"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慧</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28.08.01,28.08.02,28.08.03,28.08.04,28.08.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8.08.01,28.08.02,28.08.03,28.08.04,28.08.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8.08.01,28.08.02,28.08.03,28.08.04,28.08.0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9843463</w:t>
                  </w:r>
                </w:p>
              </w:tc>
            </w:tr>
            <w:tr>
              <w:trPr>
                <w:trHeight w:val="311"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a</cp:lastModifiedBy>
  <cp:lastPrinted>2018-05-31T08:24:00Z</cp:lastPrinted>
  <dcterms:modified xsi:type="dcterms:W3CDTF">2019-12-23T08:17:00Z</dcterms:modified>
  <cp:revision>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