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7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785"/>
        <w:gridCol w:w="1566"/>
        <w:gridCol w:w="560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厂回族自治县强盛肉类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强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62020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厂县大厂镇三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厂县大厂镇三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01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的屠宰、分割及加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贵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6897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01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国标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5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2-08-20T22:4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