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76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3"/>
        <w:gridCol w:w="688"/>
        <w:gridCol w:w="799"/>
        <w:gridCol w:w="78"/>
        <w:gridCol w:w="1476"/>
        <w:gridCol w:w="1462"/>
        <w:gridCol w:w="1882"/>
        <w:gridCol w:w="245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厂回族自治县伊丰肉类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雅娜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316-8868297</w:t>
            </w:r>
            <w:bookmarkEnd w:id="4"/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厂县夏垫镇北务四村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厂县夏垫镇北务四村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3.01.01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鲜冻牛肉的分割加工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贵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068979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.01.0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国标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15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8-17T03:15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