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6-2022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45"/>
        <w:gridCol w:w="940"/>
        <w:gridCol w:w="743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同建物业管理有限责任公司</w:t>
            </w:r>
            <w:bookmarkEnd w:id="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苗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5183220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val="en-US" w:eastAsia="zh-CN"/>
              </w:rPr>
              <w:t>9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9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庐阳区肥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龙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庐阳区肥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龙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安徽省税务局望湖办公区物业管理项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安徽省合肥市包河区龙川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服务所涉及的诚信管理活动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3" w:name="专业代码"/>
            <w:bookmarkStart w:id="14" w:name="专业代码"/>
            <w:bookmarkEnd w:id="14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所涉及的诚信管理活动</w:t>
            </w:r>
            <w:bookmarkEnd w:id="15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6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Y</cp:lastModifiedBy>
  <cp:lastPrinted>2018-05-31T08:24:00Z</cp:lastPrinted>
  <dcterms:modified xsi:type="dcterms:W3CDTF">2022-08-19T05:21:4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