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0-2020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0"/>
        <w:gridCol w:w="868"/>
        <w:gridCol w:w="786"/>
        <w:gridCol w:w="21"/>
        <w:gridCol w:w="2378"/>
        <w:gridCol w:w="911"/>
        <w:gridCol w:w="2378"/>
        <w:gridCol w:w="988"/>
      </w:tblGrid>
      <w:tr>
        <w:trPr>
          <w:trHeight w:val="2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亮环境科技有限公司</w:t>
            </w:r>
            <w:bookmarkEnd w:id="2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邵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5650005</w:t>
            </w:r>
            <w:bookmarkEnd w:id="4"/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9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包河区兰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二期青网大厦十四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包河区兰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二期青网大厦十四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2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3" w:name="专业代码"/>
            <w:bookmarkStart w:id="14" w:name="专业代码"/>
            <w:bookmarkEnd w:id="14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道路清扫保洁；城市生活垃圾经营性清扫、收集、运输；垃圾分类（涉及资质许可除外）、道路护栏清洗；河道水面保洁；绿化养护服务；公厕保洁所涉及诚信相关的管理活动</w:t>
            </w:r>
            <w:bookmarkEnd w:id="15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6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Y</cp:lastModifiedBy>
  <cp:lastPrinted>2018-05-31T08:24:00Z</cp:lastPrinted>
  <dcterms:modified xsi:type="dcterms:W3CDTF">2022-08-18T01:20:2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