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97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道成不锈钢管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16679030037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北新区中山科技园赢鑫路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北新区中山科技园赢鑫路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12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不锈钢管道、管件及不锈钢制品的研发、生产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08-24T04:3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