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997-202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0" w:name="组织名称"/>
      <w:r>
        <w:rPr>
          <w:sz w:val="24"/>
          <w:szCs w:val="24"/>
        </w:rPr>
        <w:t>：</w:t>
      </w:r>
      <w:bookmarkEnd w:id="0"/>
      <w:r>
        <w:rPr>
          <w:sz w:val="24"/>
          <w:szCs w:val="24"/>
        </w:rPr>
        <w:t>江苏道成不锈钢管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2305</wp:posOffset>
            </wp:positionH>
            <wp:positionV relativeFrom="paragraph">
              <wp:posOffset>5080</wp:posOffset>
            </wp:positionV>
            <wp:extent cx="7143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日下午 </w:t>
      </w:r>
      <w:r>
        <w:rPr>
          <w:rFonts w:cs="宋体;SimSun" w:ascii="宋体;SimSun" w:hAnsi="宋体;SimSun"/>
          <w:sz w:val="24"/>
          <w:szCs w:val="24"/>
        </w:rPr>
        <w:t>~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2"/>
        <w:gridCol w:w="965"/>
        <w:gridCol w:w="3584"/>
        <w:gridCol w:w="1815"/>
        <w:gridCol w:w="8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抽样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条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记录及说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清楚本部门计量职能？相关人员职责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职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管部负责测量量设备全过程管理工作。品管部负责原材料、产品中间过程、产成品检验，品管部、采购部、市场部、物流部相关人员清楚自已的工作职责，职责分明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技术研发中心、生产技术部、市场部、采购部、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为关注焦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管部已组织识别企业的顾客的测量要求、法律法规要求，建立了部门《测量过程控制及一览表》及《测量设备计量确认明细表》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料交接、能源、安全、现场管理等方面未发现有顾客投诉、纠纷、处理等状况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技术研发中心、品管部、市场部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查部门有无分解的质量目标？目标是否可以测量？目标未分解可不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：《测量管理手册》统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质量目标，目标已分解，所查的各部门质量目标均达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技术研发中心生产技术部（设备部、生产中心、仓储管理部）市场部、采购部、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文件是否现行有效并受控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管理和技术文件信息量、计量单位、受控情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《不锈钢材料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分的测量过程控制规范》，生产中心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-SC-11-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管件焊接作业指导书》、技术研发中心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/FM/02-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管材喷码技术文件》</w:t>
            </w:r>
            <w:bookmarkStart w:id="1" w:name="_GoBack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均受控，并且现行有效。计量单位使用正确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  <w:bookmarkEnd w:id="1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技术研发中心生产技术部（设备部、生产中心、仓储管理部）市场部、采购部、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建立软件管理程序文件？软件识别和确认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立了《测量软件管理程序》。已识别了全公司所有软件，建立了“测量软件管理台帐”，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测量软件，分别有测试确认日期，测试确认周期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管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记录信息量：有无编号？依据？设备信息？保存期限？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立了《测量记录管理程序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：文件编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C-FM-1881/A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检测报告单》，检测项目：钢带宽度，检测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检测见过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：文件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DC-FM/03-202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制管生产工序自检与工艺参数记录表》，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检验结果合格。质量记录保存期为三年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、生产技术部、市场部、采购部、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设备的有关信息，核对是否和检定证书台账信息一致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7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溯源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建立了《测量设备管理程序》，企业规定了产品质量检测、工艺控制参数、环境监测、经营能源等测量设备列入体系管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测量体系的测量设备均进行了管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制了《测量设备台账》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管理，其中包括强制检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。品管部实验室的环境条件满足要求，其他部门的测量设备使用对环境无特殊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设备的溯源管理满足要求，详见《测量设备溯源抽查表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仓储管理部现场使用的Ⅲ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吊秤，未送检溯源，不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19022-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款的要求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部供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见：《合格供方评价表》对</w:t>
            </w:r>
            <w:r>
              <w:rPr>
                <w:sz w:val="24"/>
                <w:szCs w:val="24"/>
              </w:rPr>
              <w:t>中国航发南方工业有限公司计量实验室、深圳中航技术检测所有限公司、南京金陵特种设备安全附件检验中心进行评价，符合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、采购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关键过程测量要求识别情况、验证方法是否正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：《测量过程控制一览表》共识别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测量过程，其中重要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涉及到原材料检验、生产过程检验、成品检验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：高控过程“</w:t>
            </w:r>
            <w:r>
              <w:rPr>
                <w:color w:val="000000"/>
                <w:sz w:val="24"/>
                <w:szCs w:val="24"/>
                <w:lang w:bidi="ar"/>
              </w:rPr>
              <w:t>不锈钢材料（</w:t>
            </w:r>
            <w:r>
              <w:rPr>
                <w:color w:val="000000"/>
                <w:sz w:val="24"/>
                <w:szCs w:val="24"/>
                <w:lang w:bidi="ar"/>
              </w:rPr>
              <w:t>Ni</w:t>
            </w:r>
            <w:r>
              <w:rPr>
                <w:color w:val="000000"/>
                <w:sz w:val="24"/>
                <w:szCs w:val="24"/>
                <w:lang w:bidi="ar"/>
              </w:rPr>
              <w:t>）成分的测量过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计量确认过程验证记录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控制的测量过程计量确认详见附件《计量要求导出及验证记录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对测量过程是如何管理的？测量过程识别？分类？如何保证关键测量过程受控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：《测量过程控制一览表》共识别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测量过程，其中重要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抽查了关键测量过程“</w:t>
            </w:r>
            <w:r>
              <w:rPr>
                <w:color w:val="000000"/>
                <w:sz w:val="24"/>
                <w:szCs w:val="24"/>
                <w:lang w:bidi="ar"/>
              </w:rPr>
              <w:t>不锈钢材料（</w:t>
            </w:r>
            <w:r>
              <w:rPr>
                <w:color w:val="000000"/>
                <w:sz w:val="24"/>
                <w:szCs w:val="24"/>
                <w:lang w:bidi="ar"/>
              </w:rPr>
              <w:t>Ni</w:t>
            </w:r>
            <w:r>
              <w:rPr>
                <w:color w:val="000000"/>
                <w:sz w:val="24"/>
                <w:szCs w:val="24"/>
                <w:lang w:bidi="ar"/>
              </w:rPr>
              <w:t>）成分的测量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《测量过程控制检查表》及附件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生产技术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不确定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见了“</w:t>
            </w:r>
            <w:r>
              <w:rPr>
                <w:color w:val="000000"/>
                <w:sz w:val="24"/>
                <w:szCs w:val="24"/>
                <w:lang w:bidi="ar"/>
              </w:rPr>
              <w:t>不锈钢材料（</w:t>
            </w:r>
            <w:r>
              <w:rPr>
                <w:color w:val="000000"/>
                <w:sz w:val="24"/>
                <w:szCs w:val="24"/>
                <w:lang w:bidi="ar"/>
              </w:rPr>
              <w:t>Ni</w:t>
            </w:r>
            <w:r>
              <w:rPr>
                <w:color w:val="000000"/>
                <w:sz w:val="24"/>
                <w:szCs w:val="24"/>
                <w:lang w:bidi="ar"/>
              </w:rPr>
              <w:t>）成分的测量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关键测量过程不确定度评定，评定方法正确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《测量不确定度评定报告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顾客的计量要求是否已满足来监视有关顾客满意的信息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满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部提供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“外部测量满意度调查表”，外部顾客满意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品管部提供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“内部测量满意度调查表”，内部顾客测量满意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结果满意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新宋体"/>
                <w:sz w:val="24"/>
                <w:szCs w:val="24"/>
              </w:rPr>
              <w:t>品管部、市场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管理体系的监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制定了《测量管理体系审核和监视管理程序》，对列入体系管理的重要测量过程和测量设备计量确认过程按照《测量过程控制规范》规定的频次进行监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情况？强制检定？定量包装？计量器具生产许可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法制要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使用未发现不正确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品管部、生产技术部、技术研发中心、市场部、采购部、物流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能源主要品种？年消耗标煤？是否是重点用能单位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主要耗能为电、水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耗能折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.73tc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是重点耗能企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安环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编制能源计量器具台账，是否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配置能源计量设备？配备率是否符合要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计量器具配备要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：企业电表、水表由供电供水部门进行检定，未配置分表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Cs/>
                <w:sz w:val="24"/>
                <w:szCs w:val="24"/>
              </w:rPr>
            </w:pPr>
            <w:r>
              <w:rPr>
                <w:rFonts w:eastAsia="新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安环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对能源计量数据自动采集、平衡、分析、考核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计量数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：能源计量数据在生产日报中每月统计，通过人工计数然后上报，</w:t>
            </w:r>
            <w:r>
              <w:rPr>
                <w:sz w:val="24"/>
                <w:szCs w:val="24"/>
              </w:rPr>
              <w:t>测量数据都来自于测量设备电能表、水表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安环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对企业的销售合同抽样，抽样范围需涵盖企业申请的产品的范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的销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查企业与中建安装集团有限公司物资签订的“采购与供应年度集中采购协议”，合同编号中建安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02022000310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产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壁不锈钢管及管件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壁不锈钢管及管件”，确认了企业对应的产品生产过程涉及有对应的测量过程和测量设备，测量设备的配备可满足该合同产品的生产和检验要求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场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环保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查：编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高博）环检（水）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516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，报告日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，检测项目：废水，检测结果合格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查：编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高博）环检（水）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516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，报告日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，检测项目：废水，检测结果合格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的特种设备共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台，含叉车、固定压力容器、搪玻璃反应釜、油冷却器、天然气管道、余热锅炉，均在有效期内使用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抽查型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LDA10-16.5A3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170104612009B66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的桥式起重机，检验日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，检测单位南京市特种设备安全监督检验研究院，检验结论合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安环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8-26T05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