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997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道成不锈钢管业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沈程程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715280033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71528003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南京市江北新区中山科技园赢鑫路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不锈钢管道、管件及不锈钢制品的研发、生产</w:t>
            </w:r>
            <w:bookmarkEnd w:id="8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8-2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8-24 12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5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政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51543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92555</wp:posOffset>
                  </wp:positionH>
                  <wp:positionV relativeFrom="paragraph">
                    <wp:posOffset>148590</wp:posOffset>
                  </wp:positionV>
                  <wp:extent cx="572770" cy="341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80310</wp:posOffset>
                  </wp:positionH>
                  <wp:positionV relativeFrom="paragraph">
                    <wp:posOffset>1905</wp:posOffset>
                  </wp:positionV>
                  <wp:extent cx="714375" cy="342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8.15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8.1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16T13:38:00Z</cp:lastPrinted>
  <dcterms:modified xsi:type="dcterms:W3CDTF">2022-08-26T05:15:00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