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道成不锈钢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京市江北新区中山科技园赢鑫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京市江北新区中山科技园赢鑫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不锈钢管道、管件及不锈钢制品的研发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不锈钢管道、管件及不锈钢制品的研发、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15T06:55:00Z</dcterms:modified>
  <cp:revision>17</cp:revision>
  <dc:subject/>
  <dc:title/>
</cp:coreProperties>
</file>