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7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林东方石化泵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福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459597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459597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长春市九台区卡伦湖大街明鹏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多级离心泵、热水离心泵、石油化工离心泵、化工离心泵、污水污物潜水电泵、螺杆泵、柱塞泵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15</w:t>
            </w:r>
          </w:p>
        </w:tc>
      </w:tr>
      <w:tr>
        <w:trPr>
          <w:trHeight w:val="122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8-17T01:41:0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81EC4470C4722AC51869629DC88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