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6910</wp:posOffset>
            </wp:positionH>
            <wp:positionV relativeFrom="paragraph">
              <wp:posOffset>-691515</wp:posOffset>
            </wp:positionV>
            <wp:extent cx="7465060" cy="10477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9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尚光电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70180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20T05:37:1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298C8E7E4A68BDA5B40ADDBDF3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