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90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尚光电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龚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381868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381868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成都市青羊区光华东三路</w:t>
            </w:r>
            <w:r>
              <w:rPr>
                <w:color w:val="000000"/>
                <w:szCs w:val="21"/>
              </w:rPr>
              <w:t>489</w:t>
            </w:r>
            <w:r>
              <w:rPr>
                <w:color w:val="000000"/>
                <w:szCs w:val="21"/>
              </w:rPr>
              <w:t>号西环广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6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产品的研发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1181100</wp:posOffset>
                  </wp:positionV>
                  <wp:extent cx="778510" cy="2857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08-21T00:18:4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2A69F5FA4827A39A819288D960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