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66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孙保健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成都声浮科技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益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82091278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38209127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成都市温江区科兴路西段</w:t>
            </w:r>
            <w:r>
              <w:rPr>
                <w:color w:val="000000"/>
                <w:szCs w:val="21"/>
              </w:rPr>
              <w:t>618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超声波流量计、超声波水表的研发和销售，计算机软件开发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8-18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8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30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胡琳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9-M1MMS-127444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7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88216373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程万荣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2-M1MMS-227445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5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8237052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00100" cy="311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24230" cy="350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88900</wp:posOffset>
                  </wp:positionV>
                  <wp:extent cx="955040" cy="34798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8" t="-103" r="-3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22.8.15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" w:ascii="宋体" w:hAnsi="宋体"/>
                <w:szCs w:val="21"/>
              </w:rPr>
              <w:t>2022.8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兴武老孙</cp:lastModifiedBy>
  <cp:lastPrinted>2017-02-16T13:38:00Z</cp:lastPrinted>
  <dcterms:modified xsi:type="dcterms:W3CDTF">2022-08-20T06:02:43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049AEAC474BF484671B8A4F7E286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