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1320</wp:posOffset>
            </wp:positionH>
            <wp:positionV relativeFrom="paragraph">
              <wp:posOffset>-663575</wp:posOffset>
            </wp:positionV>
            <wp:extent cx="7218045" cy="10672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29-2019-AA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四川金土地实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琳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08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2-08-19T03:57:57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D720D8FA146EAAFB95F6375C1AA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