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服务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0" w:name="组织名称"/>
            <w:r>
              <w:rPr>
                <w:rFonts w:cs="Tahoma"/>
                <w:sz w:val="24"/>
                <w:szCs w:val="24"/>
              </w:rPr>
              <w:t>洛阳凯宾耐特钢柜有限公司</w:t>
            </w:r>
            <w:bookmarkEnd w:id="0"/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" w:name="_Hlk510652048"/>
            <w:bookmarkEnd w:id="1"/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售后服务 </w:t>
            </w:r>
            <w:r>
              <w:rPr>
                <w:rFonts w:cs="宋体" w:ascii="宋体" w:hAnsi="宋体"/>
                <w:szCs w:val="21"/>
              </w:rPr>
              <w:t xml:space="preserve">GB/T27922-2011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批发零售服务 </w:t>
            </w:r>
            <w:r>
              <w:rPr>
                <w:rFonts w:cs="宋体" w:ascii="宋体" w:hAnsi="宋体"/>
                <w:szCs w:val="21"/>
              </w:rPr>
              <w:t>SB/T10962-201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网店销售服务 </w:t>
            </w:r>
            <w:r>
              <w:rPr>
                <w:rFonts w:cs="宋体" w:ascii="宋体" w:hAnsi="宋体"/>
                <w:szCs w:val="21"/>
              </w:rPr>
              <w:t xml:space="preserve">T/EDA02-2017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品牌认证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依据</w:t>
            </w:r>
            <w:r>
              <w:rPr>
                <w:rFonts w:cs="宋体" w:ascii="宋体" w:hAnsi="宋体"/>
                <w:szCs w:val="21"/>
              </w:rPr>
              <w:t>GB/T27925-2011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bookmarkStart w:id="2" w:name="_Hlk510652048"/>
            <w:bookmarkEnd w:id="2"/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</w:pPr>
            <w:bookmarkStart w:id="3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制文件柜、保险柜、木制办公家具、金属办公家具、钢木办公家具、软体办公家具的售后服务（销售的技术支持、配送安装、维修服务、退换货、投诉处理）</w:t>
            </w:r>
            <w:bookmarkEnd w:id="3"/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（五星级）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王慧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初审  □监督  □扩大  </w:t>
            </w:r>
            <w:r>
              <w:rPr>
                <w:rFonts w:ascii="Tahoma" w:hAnsi="Tahoma" w:cs="Tahoma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>再认证  □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4" w:name="__Fieldmark__0_2232948925"/>
            <w:bookmarkStart w:id="5" w:name="__Fieldmark__0_2232948925"/>
            <w:bookmarkEnd w:id="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6" w:name="__Fieldmark__1_2232948925"/>
            <w:bookmarkStart w:id="7" w:name="__Fieldmark__1_2232948925"/>
            <w:bookmarkEnd w:id="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8" w:name="__Fieldmark__2_2232948925"/>
            <w:bookmarkStart w:id="9" w:name="__Fieldmark__2_2232948925"/>
            <w:bookmarkEnd w:id="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0" w:name="__Fieldmark__3_2232948925"/>
            <w:bookmarkStart w:id="11" w:name="__Fieldmark__3_2232948925"/>
            <w:bookmarkEnd w:id="1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2" w:name="__Fieldmark__4_2232948925"/>
            <w:bookmarkStart w:id="13" w:name="__Fieldmark__4_2232948925"/>
            <w:bookmarkEnd w:id="1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4" w:name="__Fieldmark__5_2232948925"/>
            <w:bookmarkStart w:id="15" w:name="__Fieldmark__5_2232948925"/>
            <w:bookmarkEnd w:id="1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24760</wp:posOffset>
                  </wp:positionH>
                  <wp:positionV relativeFrom="paragraph">
                    <wp:posOffset>95250</wp:posOffset>
                  </wp:positionV>
                  <wp:extent cx="681355" cy="333375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6" w:name="__Fieldmark__6_2232948925"/>
            <w:bookmarkStart w:id="17" w:name="__Fieldmark__6_2232948925"/>
            <w:bookmarkEnd w:id="17"/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长：       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08.18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8" w:name="__Fieldmark__7_2232948925"/>
            <w:bookmarkStart w:id="19" w:name="__Fieldmark__7_2232948925"/>
            <w:bookmarkEnd w:id="1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>否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0" w:name="__Fieldmark__8_2232948925"/>
            <w:bookmarkStart w:id="21" w:name="__Fieldmark__8_2232948925"/>
            <w:bookmarkEnd w:id="2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2" w:name="__Fieldmark__9_2232948925"/>
            <w:bookmarkStart w:id="23" w:name="__Fieldmark__9_2232948925"/>
            <w:bookmarkEnd w:id="2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4" w:name="__Fieldmark__10_2232948925"/>
            <w:bookmarkStart w:id="25" w:name="__Fieldmark__10_2232948925"/>
            <w:bookmarkEnd w:id="2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6" w:name="__Fieldmark__11_2232948925"/>
            <w:bookmarkStart w:id="27" w:name="__Fieldmark__11_2232948925"/>
            <w:bookmarkEnd w:id="2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8" w:name="__Fieldmark__12_2232948925"/>
            <w:bookmarkStart w:id="29" w:name="__Fieldmark__12_2232948925"/>
            <w:bookmarkEnd w:id="2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0" w:name="__Fieldmark__13_2232948925"/>
            <w:bookmarkStart w:id="31" w:name="__Fieldmark__13_2232948925"/>
            <w:bookmarkEnd w:id="3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2" w:name="__Fieldmark__14_2232948925"/>
            <w:bookmarkStart w:id="33" w:name="__Fieldmark__14_2232948925"/>
            <w:bookmarkEnd w:id="3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2865</wp:posOffset>
          </wp:positionH>
          <wp:positionV relativeFrom="paragraph">
            <wp:posOffset>-19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5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5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简单</cp:lastModifiedBy>
  <cp:lastPrinted>2014-07-31T17:31:00Z</cp:lastPrinted>
  <dcterms:modified xsi:type="dcterms:W3CDTF">2022-08-18T01:56:53Z</dcterms:modified>
  <cp:revision>93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877D3D16444F0A0C9A3ECA16F90B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