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洛阳凯宾耐特钢柜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8-18T01:49:53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687B784704651B328C4772D5E86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