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bookmarkStart w:id="0" w:name="组织名称"/>
            <w:r>
              <w:rPr>
                <w:rFonts w:ascii="宋体" w:hAnsi="宋体" w:cs="Times New Roman"/>
                <w:sz w:val="24"/>
              </w:rPr>
              <w:t>洛阳凯宾耐特钢柜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749-2022-SA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献伟</w:t>
            </w:r>
            <w:bookmarkEnd w:id="1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bookmarkStart w:id="2" w:name="联系人手机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388661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献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7538866166 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洛阳市老城区邙山镇中沟工业园区</w:t>
            </w:r>
            <w:bookmarkEnd w:id="3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洛阳市老城区邙山镇中沟工业园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kern w:val="0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kern w:val="0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kern w:val="0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bookmarkStart w:id="4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制文件柜、保险柜、木制办公家具、金属办公家具、钢木办公家具、软体办公家具的售后服务（销售的技术支持、配送安装、维修服务、退换货、投诉处理）</w:t>
            </w:r>
            <w:bookmarkEnd w:id="4"/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kern w:val="0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kern w:val="0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kern w:val="0"/>
        </w:rPr>
        <w:t>□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6545</wp:posOffset>
          </wp:positionH>
          <wp:positionV relativeFrom="paragraph">
            <wp:posOffset>-69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8-18T01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04F6D52342B98D17F647A8869E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