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 w:bidi="ar-SA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-SA"/>
        </w:rPr>
        <w:t>洛阳凯宾耐特钢柜有限公司</w:t>
      </w:r>
      <w:bookmarkEnd w:id="0"/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梁献伟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郭晓航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.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  <w:tr>
        <w:trPr>
          <w:trHeight w:val="12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退换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1--5.3.2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投诉处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13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梁献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509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梁献伟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洛阳凯宾耐特钢柜有限公司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张松涛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 综合部、质检部、生产技术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梁献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郭晓航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10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增强服务意识，提高服务水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在运行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一个周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的时间内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郭晓航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1.07.20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  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梁献伟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7.20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8-18T07:41:55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890CA0B44FC397633E9A145C8A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