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8.1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234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8-18T06:54:1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7D261AA841CCA3246260916DC8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